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hd w:fill="FFFFFF" w:val="clear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color w:val="000000"/>
          <w:shd w:fill="E8F4F7" w:val="clear"/>
        </w:rPr>
      </w:pPr>
      <w:r>
        <w:rPr>
          <w:rStyle w:val="Applestylespan"/>
          <w:color w:val="000000"/>
          <w:shd w:fill="E8F4F7" w:val="clear"/>
        </w:rPr>
        <w:drawing>
          <wp:inline distT="0" distB="0" distL="0" distR="0">
            <wp:extent cx="281940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color w:val="000000"/>
          <w:shd w:fill="E8F4F7" w:val="clear"/>
        </w:rPr>
      </w:pPr>
      <w:r>
        <w:rPr>
          <w:rStyle w:val="Applestylespan"/>
          <w:color w:val="000000"/>
          <w:shd w:fill="E8F4F7" w:val="clear"/>
        </w:rPr>
        <w:t xml:space="preserve">                                 </w:t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FF0000"/>
          <w:sz w:val="52"/>
          <w:szCs w:val="52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FF0000"/>
          <w:sz w:val="52"/>
          <w:szCs w:val="52"/>
          <w:shd w:fill="E8F4F7" w:val="clear"/>
        </w:rPr>
      </w:pPr>
      <w:r>
        <w:rPr>
          <w:rStyle w:val="Applestylespan"/>
          <w:color w:val="FF0000"/>
          <w:sz w:val="52"/>
          <w:szCs w:val="52"/>
          <w:shd w:fill="FFFFFF" w:val="clear"/>
        </w:rPr>
        <w:t xml:space="preserve">        </w:t>
      </w:r>
      <w:r>
        <w:rPr>
          <w:rStyle w:val="Applestylespan"/>
          <w:color w:val="FF0000"/>
          <w:sz w:val="52"/>
          <w:szCs w:val="52"/>
          <w:shd w:fill="FFFFFF" w:val="clear"/>
        </w:rPr>
        <w:t>Театрализованное представление</w:t>
      </w:r>
      <w:r>
        <w:rPr>
          <w:rStyle w:val="Applestylespan"/>
          <w:color w:val="FF0000"/>
          <w:sz w:val="52"/>
          <w:szCs w:val="52"/>
          <w:shd w:fill="E8F4F7" w:val="clear"/>
        </w:rPr>
        <w:t xml:space="preserve">  </w:t>
      </w:r>
    </w:p>
    <w:p>
      <w:pPr>
        <w:pStyle w:val="Normal"/>
        <w:rPr>
          <w:rStyle w:val="Applestylespan"/>
          <w:color w:val="FF0000"/>
          <w:sz w:val="52"/>
          <w:szCs w:val="52"/>
          <w:shd w:fill="E8F4F7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color w:val="FF0000"/>
          <w:sz w:val="52"/>
          <w:szCs w:val="52"/>
          <w:shd w:fill="E8F4F7" w:val="clear"/>
        </w:rPr>
      </w:pPr>
      <w:r>
        <w:rPr>
          <w:rStyle w:val="Applestylespan"/>
          <w:color w:val="FF0000"/>
          <w:sz w:val="52"/>
          <w:szCs w:val="52"/>
          <w:shd w:fill="E8F4F7" w:val="clear"/>
        </w:rPr>
        <w:t>«Осень в теремке»</w:t>
      </w:r>
    </w:p>
    <w:p>
      <w:pPr>
        <w:pStyle w:val="Normal"/>
        <w:rPr>
          <w:rStyle w:val="Applestylespan"/>
          <w:color w:val="000000"/>
          <w:sz w:val="52"/>
          <w:szCs w:val="52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>
          <w:rStyle w:val="Applestylespan"/>
          <w:color w:val="000000"/>
          <w:shd w:fill="E8F4F7" w:val="clear"/>
        </w:rPr>
        <w:t xml:space="preserve"> </w:t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color w:val="000000"/>
          <w:sz w:val="36"/>
          <w:szCs w:val="36"/>
          <w:shd w:fill="E8F4F7" w:val="clear"/>
        </w:rPr>
        <w:t>Воспитатель:  Ленц.Т.И.</w:t>
      </w:r>
    </w:p>
    <w:p>
      <w:pPr>
        <w:pStyle w:val="Normal"/>
        <w:rPr>
          <w:rStyle w:val="Applestylespan"/>
          <w:color w:val="000000"/>
          <w:sz w:val="36"/>
          <w:szCs w:val="36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>
          <w:rStyle w:val="Applestylespan"/>
          <w:color w:val="000000"/>
          <w:shd w:fill="E8F4F7" w:val="clear"/>
        </w:rPr>
        <w:t xml:space="preserve">                                                                                                    </w:t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E8F4F7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hd w:fill="E8F4F7" w:val="clear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pplestylespan"/>
          <w:color w:val="000000"/>
          <w:shd w:fill="E8F4F7" w:val="clear"/>
        </w:rPr>
        <w:t>Программное содержание: развивать интерес к театрально-игровой деятельности; поощрять желание принимать активное участие в театральном действии; воспитывать дружеские отношения, желание помочь друг другу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Реквизит: теремок, плетень, овощи в огороде (картошка, морковка), листочки, корзинки, бочонок с медом, угощения. Декорация леса (елочки, пенечки, грибы)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Звучит музыка. Дети входят в зал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ЕДУЩАЯ: Ребятки, я приглашаю вас в осенний лес! Но путь туда далек, и чтобы наши ножки не устали, давайте поедем на поезде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Дети встают "паровозиком", ведущая - впереди. Под музыку все топающим шагом двигаются по залу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ЕДУЩАЯ: Вот и приехали..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Осенью мы в лес идем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Листья сыпятся дождем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Под ногами шелестят,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И летят, летят, летят!.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Вот и в лесу много листочков: и желтые, и красные - очень красивые! А кто же украсил наш лес? Это волшебница Осень постаралась! А вот и ветерок подул, листочками играет. Давайте с ними потанцуем и песенку споем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Танец с листочками. Движения под любую вальсовую мелодию по усмотрению музыкального руководителя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ЕДУЩАЯ: Смотрите, ребятки, теремочек стоит! Кто же в нем живет?.. И огородик небольшой: и капуста, и картошка, и морковка в нем растут! (стучит) Кто-кто в теремочке живет? Кто-кто в невысоком живет? Никто не отвечает... Слышите? Кто-то бежит! Отгадайте загадку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Маленькая, серенькая, тоненько пищит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На деток из норки глядит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ДЕТИ: Мышка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ыбегает Мышка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МЫШКА: Кто-то звал меня? Ребятки, здравствуйте!.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Буду в нем жить-поживать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На огороде картошку копать, капусту поливать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Морковку собирать, да на зиму запасать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(забегает в домик)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ЕДУЩАЯ: Забежала Мышка в теремок и стала в нем жить… Слышите, ребятки, еще кто-то сюда идет, ножками стучит. А вот и загадка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Что за странный колобок мне дорогу пересек?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Шубка в иглах у него, не боится ничего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ДЕТИ: Ежик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ыходит Ежик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ЁЖИК: Здравствуйте, ребятки! По лесной дорожке я катился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На лесной полянке очутился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Что за чудо-теремок? Кто, скажите, в нем живет?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Огородик небольшой под высокою сосной…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Кто-кто в теремочке живет? Кто-кто в невысоком живет?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МЫШКА: Я, Мышка-норушка! А ты кто?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ЁЖИК: Я - Ёжик, ни головы, ни ножек! Пусти меня к себе жить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МЫШКА: Чтобы жить-поживать, запасы на зиму надо запасать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ЁЖИК: А в лесочке-то под горкой, под березой и под елкой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Хороводами и в ряд грибочки ровненько стоят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Я грибочки соберу, да на зиму припасу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Посушу да посолю, зимой пирогов всем напеку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МЫШКА: А какие грибы ты знаешь?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ЁЖИК: И белые, и подосиновики, и опята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ЕДУЩАЯ: Ребятки, давайте поможем Ежику грибочки собрать! Кто больше соберет?.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Проводится игра "Кто больше соберет грибов?". Двое детей под веселую музыку собирают грибочки, каждый в свою корзинку. В конце игры воспитатель вместе с детьми считают, кто из них больше грибочков собрал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ЁЖИК: Урожай грибов хорош! Жить меня к себе возьмешь?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МЫШКА: Заходи скорее в дом, веселее будет в нем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ЕДУЩАЯ: Стали Мышка и Ежик вместе жить… А вот еще кто-то бежит по тропинке, слышите?.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Комочек пуха, длинное ухо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Прыгает ловко, любит морковку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ДЕТИ: Зайчик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ыбегает Зайчик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ЗАЙЧИК: Здравствуйте, ребятки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На полянке на лесной теремочек расписной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Кто же в тереме живет и сажает огород?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И капусту, и морковку - соберет их Зайка ловко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Кто-кто в теремочке живет?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Кто-кто в невысоком живет?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МЫШКА: Я, Мышка-норушка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ЁЖИК: Я, Ежик, ни головы, ни ножек! А ты кто?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ЗАЙЧИК: А я Зайчик-побегайчик! Пустите меня к себе жить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Я в огороде помогу, урожай вам соберу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И капусту, и морковку - соберет их Зайка ловко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МЫШКА: Что ж, помощники важны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Нам помощники нужны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ЕДУЩАЯ: Ребятки, давайте поможем Зайке собрать урожай морковки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Проводится игра "Кто скорее соберет морковку?"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  <w:br/>
        <w:br/>
      </w:r>
      <w:r>
        <w:rPr>
          <w:rStyle w:val="Applestylespan"/>
          <w:color w:val="000000"/>
          <w:shd w:fill="E8F4F7" w:val="clear"/>
        </w:rPr>
        <w:t>ЗАЙЧИК: Спасибо, ребятки, помогли мне собрать урожай морковки! А теперь можно и поиграть!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Песня-игра "Зайчики и лисичка"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1). По лесной лужайке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Разбежались зайки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Вот какие зайки -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Зайки-побегайки.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2). Сели зайчики в кружок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Роют лапкой корешок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Вот какие зайки -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Зайки-побегайки.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3). Вдруг бежит лисичка -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Рыжая сестричка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Ищет, где же зайки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Зайки-побегайки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На последний куплет выбегает Лиса, ищет зайчиков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  <w:br/>
        <w:br/>
      </w:r>
      <w:r>
        <w:rPr>
          <w:rStyle w:val="Applestylespan"/>
          <w:color w:val="000000"/>
          <w:shd w:fill="E8F4F7" w:val="clear"/>
        </w:rPr>
        <w:t>ЛИСА: Ах вы, милые зайчата! Здравствуйте, мальчишки и девчата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Слышу я - у вас веселье? В теремочке новоселье?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К себе меня возьмите жить, со мной не будете тужить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Уж я вас повеселю: потанцую и спою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Ну-ка, нечего скучать! Выходите танцевать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Танец "Сапожки". Ноты есть в сборниках для малышей, к примеру "Музыка в детском саду. 2 младшая группа"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Движения очень простые: под спокойную музыку дети дут по кругу, держась за руки, и притопывают ножками, когда звучит веселая музыка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ЗВЕРИ: Заходи, Лиса, к нам в терем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Так и быть, тебе поверим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ЕДУЩАЯ: Зашла Лисичка в теремок и стали они жить вчетвером... А вот еще кто-то идет, слышите, ребятки? Кто же это?.. Слушайте загадку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Кто зимой холодной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Бродит по лесу злой и голодный?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ДЕТИ: Волк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ыходит Волк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  <w:br/>
        <w:br/>
      </w:r>
      <w:r>
        <w:rPr>
          <w:rStyle w:val="Applestylespan"/>
          <w:color w:val="000000"/>
          <w:shd w:fill="E8F4F7" w:val="clear"/>
        </w:rPr>
        <w:t>ВОЛК: Здравствуйте, ребятки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Что за чудо-теремок?.. Ой! А рядом огород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Мне покушать бы чего - с голоду живот свело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Глядь, картофель-то поспел! Я б сейчас его поел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Чей, скажите, урожай? Эй, хозяин, отвечай!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ЗВЕРИ: Кто стучится в теремок? Чей там слышен голосок?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ОЛК: Я - Волчок, серенький бочок! Пустите меня в теремок жить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Я работы не боюсь, на работе не ленюсь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Буду вам я помогать и картошку собирать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ЕДУЩАЯ: Поможем, ребятки, Волку картошку собрать?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Проводится игра "Перенеси картошку". Под веселую музыку дети носят по одной картофелине из огородика каждый в свою корзинку. Кто больше соберет?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  <w:br/>
        <w:br/>
      </w:r>
      <w:r>
        <w:rPr>
          <w:rStyle w:val="Applestylespan"/>
          <w:color w:val="000000"/>
          <w:shd w:fill="E8F4F7" w:val="clear"/>
        </w:rPr>
        <w:t>ЗВЕРИ: Урожай собрали дружно, голодать зимой не нужно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Заходи скорее в дом, веселее впятером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ЕДУЩАЯ: Зашел Волк в теремочек и стали они жить вместе… А вот еще кто-то идет по лесной тропинке!.. Отгадайте загадку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Слышен близко топот ног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Что за странный зверь идет?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Зимой в берлоге любит спать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И лапу сладкую сосать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ДЕТИ: Медведь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ыходит Мишка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  <w:br/>
        <w:br/>
      </w:r>
      <w:r>
        <w:rPr>
          <w:rStyle w:val="Applestylespan"/>
          <w:color w:val="000000"/>
          <w:shd w:fill="E8F4F7" w:val="clear"/>
        </w:rPr>
        <w:t>МИШКА: Здравствуйте, ребятки! Правильно отгадали загадку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Ой, смотрите, теремок! Я в лесу не одинок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Очень скучно одному, в гости бы сходить к кому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Я и меда тут припас - сделал на зиму запас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Кто-кто в теремочке живет? Кто-кто в невысоком живет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ЗВЕРИ: - Я, Мышка-норушка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- Я Ежик, ни головы, ни ножек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- Я, Зайчик-побегайчик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- Я, Лисичка-сестричка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- Я, Волчок, серенький бочок! А ты кто?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МИШКА: А я Мишка косолапый, мед я ем из улья лапой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Ну и вам принес медку, всех я медом угощу!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Меня в лес вы не гоните, в теремок меня возьмите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ЗВЕРИ: Заходи, Мишутка, в дом, веселее будет в нем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МИШКА: Лучше вы, зверята, выходите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Малышей угостить мне помогите!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Звери выходят, угощают малышей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ВЕДУЩАЯ: Понравилось вам, ребята, Мишкино угощение?.. Стали зверята в теремке жить-поживать, да добра наживать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Мышка с Ежиком пироги пекут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Зайка с Лисичкой песни поют,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А Волк и Мишка за порядком следят…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Вот и закончилось наше путешествие в осенний лес. Пора возвращаться.</w:t>
      </w:r>
      <w:r>
        <w:rPr>
          <w:rStyle w:val="Appleconvertedspace"/>
          <w:color w:val="000000"/>
          <w:shd w:fill="E8F4F7" w:val="clear"/>
        </w:rPr>
        <w:t> </w:t>
      </w:r>
      <w:r>
        <w:rPr>
          <w:color w:val="000000"/>
          <w:shd w:fill="E8F4F7" w:val="clear"/>
        </w:rPr>
        <w:br/>
        <w:br/>
      </w:r>
      <w:r>
        <w:rPr>
          <w:rStyle w:val="Applestylespan"/>
          <w:color w:val="000000"/>
          <w:shd w:fill="E8F4F7" w:val="clear"/>
        </w:rPr>
        <w:t>Дети строятся "паровозиком", под музыку уходят в группу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0:00Z</dcterms:created>
  <dc:creator>Admin</dc:creator>
  <dc:description/>
  <cp:keywords/>
  <dc:language>en-US</dc:language>
  <cp:lastModifiedBy>user</cp:lastModifiedBy>
  <cp:lastPrinted>2014-09-23T15:26:00Z</cp:lastPrinted>
  <dcterms:modified xsi:type="dcterms:W3CDTF">2014-10-01T05:35:00Z</dcterms:modified>
  <cp:revision>6</cp:revision>
  <dc:subject/>
  <dc:title/>
</cp:coreProperties>
</file>