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с. Лесная Нееловка  Базарно-Карабулакского  муниципального района Саратовской области »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непрерывной образовательной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подготовительной группе по познавательному развитию;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ознакомление с миром природы)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ма «Большая игр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первой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онной категории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онова Татьяна Алексеевн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2017 г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иоритетной образовательн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нтересов детей, любознательности и познавательной мотивации, познавательно – исследовательской деятельности через экспериментирование, формирование познавательных действий 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чинно-следственных  связей  между природными явлениями через ознакомление с природой и природными явл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Задачи  образовательной деятельности  в интегр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/ФЭМ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и количественного счета в пределах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усвоению элементарных представлений о времени: его текучести, последовательности времен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«читать»  простейшую графическую информацию, передвигаться в пространстве ориентируясь на симв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чевое развитие»/развитие речи - </w:t>
      </w:r>
      <w:r>
        <w:rPr>
          <w:rFonts w:cs="Times New Roman" w:ascii="Times New Roman" w:hAnsi="Times New Roman"/>
          <w:sz w:val="28"/>
          <w:szCs w:val="28"/>
        </w:rPr>
        <w:t xml:space="preserve">способству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ю  умения отстаи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ю инициативы с целью получения новы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ю речи как средству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ю умения вести диалог между  собой и воспита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/му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способность эмоционально воспринимать музыку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ься под музыку.</w:t>
      </w:r>
    </w:p>
    <w:p>
      <w:pPr>
        <w:pStyle w:val="Default"/>
        <w:rPr/>
      </w:pPr>
      <w:r>
        <w:rPr>
          <w:b/>
          <w:sz w:val="28"/>
          <w:szCs w:val="28"/>
        </w:rPr>
        <w:t>«Социально-коммуникативное развитие»/</w:t>
      </w:r>
      <w:r>
        <w:rPr>
          <w:sz w:val="28"/>
          <w:szCs w:val="28"/>
        </w:rPr>
        <w:t xml:space="preserve">развитие общения, иг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общения и взаимодействия ребёнка со взрослыми и сверстни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сылки универс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– умение слушать и отвечать на вопросы; участвовать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sz w:val="28"/>
          <w:szCs w:val="28"/>
        </w:rPr>
        <w:t xml:space="preserve">– умение ориентироваться по условным обозначения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– умение осуществлять действия по образцу и заданному правилу; умение слушать взрослого и выполнять его инструкци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воение  основ социальных норм выражения чувств, способность  регулировать свое поведение на основе эмоционального предвосхи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рудование для педагога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медиатехни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рудование для детей: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ентация к занятию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вроплан с цифрами от 1 до 3, макеты с изображением ветра, божьей коровки, дерева, экологическое домино, макет солнца, лучи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Вводная часть (мотивационный, подготовительный этап)</w:t>
      </w:r>
    </w:p>
    <w:tbl>
      <w:tblPr>
        <w:tblW w:w="16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84"/>
        <w:gridCol w:w="6662"/>
        <w:gridCol w:w="2127"/>
        <w:gridCol w:w="1944"/>
      </w:tblGrid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 тельн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воспит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иентиры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 ственно - эстети 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узы кальная деятель-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 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ормирование элементарных математических представ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олж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способность эмоционально воспринимать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вободного общения с детьми;                             -про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 с целью получ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«читать»  простейшую графическую информацию, передвигатьсяориентируясь на симв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7590" cy="833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ео слай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 на знаком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аг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уждени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Фото ковро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B2B2B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2B2B2B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ы любите игр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да я вас приглашаю на  большую  занимательную иг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друг на друга и конечно улыбн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 поможет нам с вами не только подружиться , но и настроиться на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игра «Дайте руку друг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игре мы начнём с ковропла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овроплан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лан на ков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что вы видите на ковропла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похож круг? Ребята я вам открою тайну, этот круг не совсем круг, сегодня для нас он будет макетом солнца, которое потеряло свои л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не найти лучи в нашей игре солнце может исчезн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считаете, что произойдет, если исчезнет солнц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ебята. Чтобы получить полный ответ на этот вопрос, давайте посмотрим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вы сможете еще раз ответить на вопрос, что произойдет на земле, если исчезнет солн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! В каждой игре есть свое название. Давайте мы придумаем название нашей игре, в которой потерялись лучики солнца? Название мы придумали, цель  есть, напомните мне  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найти лучи в нашей иг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сматрива -ние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макет сол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смотр видео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думывают назван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расставляют картинки согласно цифрам и размещают стрелки от 1 до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ициативу и самостоятельность в общении, может выражать свои мысли и желания, активно взаимодействуют со сверс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ызван  интерес, сформирова но представле ние о том, что без солнца нет жизни на зем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игровые действия с планом развито воображение,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гут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де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овать по 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взрослого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Основная часть (содержательный, деятельностный этап).</w:t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37"/>
        <w:gridCol w:w="2036"/>
        <w:gridCol w:w="6522"/>
        <w:gridCol w:w="2268"/>
        <w:gridCol w:w="1809"/>
      </w:tblGrid>
      <w:tr>
        <w:trPr>
          <w:trHeight w:val="8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разовательная област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- тельн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миром природ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 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музы кальная деятель ность)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- 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ормирование математических представ 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- 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знава тельно исследовательская деятель 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знава тельное развит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знакомление с миром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иро вать представления детей об условиях жизни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гаться под музыку, проявлять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вободного общения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 количествен ный счет в пределах10, совершенствовать умение решать логические задачи в пределах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ить   систематиз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а,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а,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агмент; 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Что изображено под цифрой 1 на ковроплане? Давайте найдем указатель с рисунком дерево и отправимся туда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Игра  «Домино»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н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брать природную цепочку жизни дерев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ясните, почему так, а не иначе вы сыграли в домино? (выслушивает ответы дет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Забирайте лучик и возвращайте его к сол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, что изображено под цифрой 2 на нашем плане? Давайте найдем указатель с рисунком божьей коровки и отправимся т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Музыкальный переход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гическая игра: «Найди пару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агаю с помощью компьютерной мышки находить изображения божьей коровки с одинаковыми точками. ( счет до 10 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ирайте лучик и возвращайте его к солнцу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аем нашу игру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изображено под цифрой 3?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вайте найдем указатель с рисунком ветра и отправимся к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ое сейчас время года? Я предлагаю вам взять предметы,  которые лежат в коробке. Давайте выберем  предметы   о весне  и смоделируем  красивую, весеннюю  картину. ( на ковропла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дети собир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ино с картинками  о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олучают лучик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ы весёлые ребята, озорные дошколята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ы от дерева уйдем, все преграды мы пройдем ,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ковроплану попадём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играют в компьютерную игр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олучают луч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веты детей     -моделирование    картины «Солнце с нам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Сформированы знания об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х жизни деревьев;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что без солнца, воды, земли дерево засох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Умеют на наглядной основе читать информацию изображен ную на компьютере, выполнять необходим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5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ключительная  часть (рефлексивный этап)</w:t>
      </w:r>
    </w:p>
    <w:tbl>
      <w:tblPr>
        <w:tblW w:w="16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410"/>
        <w:gridCol w:w="5812"/>
        <w:gridCol w:w="1984"/>
        <w:gridCol w:w="1992"/>
      </w:tblGrid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разовательная обла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восп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характ-ка)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овая, общени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общения и взаимодействия ребёнка со своими сверстниками и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5444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54442"/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54442"/>
                <w:sz w:val="28"/>
                <w:szCs w:val="28"/>
                <w:shd w:fill="FFFFFF" w:val="clear"/>
              </w:rPr>
              <w:t>упражнение на релаксацию «Солн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Посмотрите,  солнце не только засияло ярче, оно еще улыбается нам. Улыбнитесь и вы в ответ солныш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увствуйте, как улыбка переходит в ваши руки, доходит до ладоней. Сделайте это ещё раз и попробуйте улыбнуться еще радостнее. Растягиваются ваши губы, напрягаются мышцы щек,  дышите и улыбайтесь, ваши                                            руки и ладошки наполняются улыбающейся силой солныш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тавьте, подул легкий ветерок  и солнышко попало к вам на ладошки. Скорее ловите его! Ой! оно горячее,  скорее положите солнышко туда, где оно нам встречалось. Объясните свои дей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вы думаете, что же объединяло нас всех в нашей иг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ь: Молодцы! Конечно  солнце, об этом и рассказала нам наша «Большая игра». Давайте поблагодарим друг друга за игру. До свидани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о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нышко с лучами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ображение «улыбки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,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ыбка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вроплан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адекватно оценивает 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своей деятельности самостоятельно или при помощи взрослог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взаимодействует со сверстниками и педаго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en-US" w:eastAsia="zh-CN" w:bidi="hi-IN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5:00Z</dcterms:created>
  <dc:creator>Metodist 5</dc:creator>
  <dc:description/>
  <cp:keywords/>
  <dc:language>en-US</dc:language>
  <cp:lastModifiedBy>user</cp:lastModifiedBy>
  <cp:lastPrinted>2017-02-28T16:44:00Z</cp:lastPrinted>
  <dcterms:modified xsi:type="dcterms:W3CDTF">2017-03-11T03:40:00Z</dcterms:modified>
  <cp:revision>89</cp:revision>
  <dc:subject/>
  <dc:title/>
</cp:coreProperties>
</file>