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color w:val="FF0000"/>
          <w:kern w:val="2"/>
          <w:sz w:val="36"/>
          <w:szCs w:val="36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FF0000"/>
          <w:kern w:val="2"/>
          <w:sz w:val="36"/>
          <w:szCs w:val="36"/>
          <w:lang w:eastAsia="ru-RU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94865" cy="1226820"/>
            <wp:effectExtent l="0" t="0" r="0" b="0"/>
            <wp:wrapSquare wrapText="bothSides"/>
            <wp:docPr id="1" name="2388_0kexgftyh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88_0kexgftyhe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b/>
          <w:i/>
          <w:color w:val="FF0000"/>
          <w:kern w:val="2"/>
          <w:sz w:val="36"/>
          <w:szCs w:val="36"/>
          <w:lang w:eastAsia="ru-RU"/>
        </w:rPr>
        <w:t>мероприятий по проведению</w:t>
      </w: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lang w:eastAsia="ru-RU"/>
        </w:rPr>
        <w:t xml:space="preserve"> празднования 75-летия Побе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lang w:eastAsia="ru-RU"/>
        </w:rPr>
        <w:t xml:space="preserve">в МБДОУ «Детский сад с.Лесная Нееловка»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365"/>
        <w:gridCol w:w="3754"/>
        <w:gridCol w:w="2817"/>
        <w:gridCol w:w="250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 xml:space="preserve">Разработка и утверждение плана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Оформление тематической выставки « Детям о войне» (подбор методической литературы, иллюстративного материала, художественного слова, загадок, мультимедийных презентаций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Январь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Антонова Т.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Подборка серии конспектов НОД, бесед, экскурсий на тему: «Героизм воинов в Великую Отечественную войну», «Города-герои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Зудина С.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Выставка «Поклонимся великим тем годам!» в группах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Ленц Т.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Видеопросмотр на педагогическом часе «Мы помним 1941 год…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Бичуркин В.С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Музыкальный руководитель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Участие в  праздничном мероприятии, посвященном 75-летию Великой Победы в СД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едседатель профсоюзного комите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оспитатели, коллектив ДО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Выставка фотографий ВОВ и тружеников тыла с.Лесная Нееловк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Антонова Т.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Оформление альбома «Посвящается героям Великой Отечественной войны 1941-1945 г.г.», посвященный Дню Побе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Июнь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Зудина С.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Фотоотчеты по проводимым мероприятиям на официальном сайте ДОУ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Январь-м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отетюева Т.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Экскурсия в Музей в р.п.Базарный Карабула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Дети  старшего и подготовительного дошкольного возрас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Чтение художественной литературы «Дети о войне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Дети групп старшего дошкольного возрас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Конкурс чтецов «Никто не забыт, ничто не забыто» в рамках реализации плана работы с социальными партнерами - детской библиотеко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Дети групп среднего, старшего дошкольного возрас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Тематическая неделя «Не забудем ваш подвиг великий», посвящённая 75-летию Побе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Дети групп младшего -  старшего дошкольного возрас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Концерт «Для Вас, ветераны!» в СД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узыкальный руководи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Дети групп младшего -  старшего дошкольного возрас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Выставка детского творчества «За мир на земле» (рисунки, поделки, макеты, коллажи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Дети групп старшего дошкольного возрас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Изготовление бумажных голубе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Дети групп старшего дошкольного возрас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Просмотр презентации «Боевая техника войны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Дети групп младшего -  старшего дошкольного возрас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Музыкальная гостиная «Песни, с которыми мы победили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узыкальный руководи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Дети групп младшего -  старшего дошкольного возрас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Вернисаж рисунков  «Салют Побед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Дети групп старшего дошкольного возрас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Музыкально-литературный концерт «Весна Победы!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Музыкальный руковод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Дети групп младшего -  старшего дошкольного возрас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 xml:space="preserve">Познавательные беседы о войне, военных профессиях, фронтовиках, детях войны, о боевых действиях, о городах-героях, о подвигах героев войны с рассматриванием картин, иллюстраций и плакатов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Дети групп младшего -  старшего дошкольного возрас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Участие во Всероссийских, региональных и муниципальных детских конкурсах, посвящённых 75-летию Побе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Дети групп младшего -  старшего дошкольного возрас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Ознакомление на родительском собрании с Планом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Родители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Оформление альбома детьми совместно с родителями: «Мой  прадедушка был солдатом!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Выставка детско-родительского творчества «Пусть всегда будет солнце!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абочая групп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 xml:space="preserve">Участие в параде, посвященном 75-летию Победы в Великой Отечественной войне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Родител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Дети групп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старшего дошкольного возрас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Изготовление бумажных голубей совместно с детьм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Июль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Родител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Дети групп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старшего дошкольного возрас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Читаем вместе  с детьми  произведения о вой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абочая групп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Посещение родителей совместно с детьми памятника, погибшим односельчанам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Родител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Дети групп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старшего дошкольного возрас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Участие во Всероссийских детских конкурсах, посвящённых 75-летию Побе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Родител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Дети групп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старшего дошкольного возрас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84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2:00Z</dcterms:created>
  <dc:creator>Ольга Власова</dc:creator>
  <dc:description/>
  <cp:keywords/>
  <dc:language>en-US</dc:language>
  <cp:lastModifiedBy>user</cp:lastModifiedBy>
  <dcterms:modified xsi:type="dcterms:W3CDTF">2020-01-17T08:23:00Z</dcterms:modified>
  <cp:revision>9</cp:revision>
  <dc:subject/>
  <dc:title/>
</cp:coreProperties>
</file>